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昆明市文化和旅游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第五十条规定，编制本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)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政府信息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对条例规定的政府信息进行了公开，梳理行政许可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、行政处罚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、行政强制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项进行了公示，公示了行政处罚处理决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行政强制处理决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；发布集中采购项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涉及采购金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.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收到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予以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部分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不予公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无法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不予处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、其他处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件，无因政府信息公开引发的行政复议和行政诉讼情况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2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平台建设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8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根据市政府统一安排，统一委托技术维护单位对政府信息公开平台进行了内容更新，栏目调整和内容纠错工作。进一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了我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政府信息发布审查机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健全政务公开工作机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认真落实信息公开工作的审查流程、公开流程，确保信息公开的及时、准确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80"/>
        <w:gridCol w:w="1880"/>
        <w:gridCol w:w="2000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制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年新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数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对外公开总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Lucida Sans Unicode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;Lucida Sans Unicode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Lucida Sans Unicode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;Lucida Sans Unicode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Calibri;Lucida Sans Unicode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Calibri;Lucida Sans Unicode"/>
                <w:b/>
                <w:bCs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对外管理服务事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理决定数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66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一年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年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减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第二十条第（九）项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项目数量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采购总金额（单位：万元）</w:t>
            </w:r>
          </w:p>
        </w:tc>
      </w:tr>
      <w:tr>
        <w:trPr>
          <w:trHeight w:val="40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1.19</w:t>
            </w:r>
          </w:p>
        </w:tc>
      </w:tr>
    </w:tbl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6"/>
        <w:gridCol w:w="2376"/>
        <w:gridCol w:w="660"/>
        <w:gridCol w:w="676"/>
        <w:gridCol w:w="660"/>
        <w:gridCol w:w="720"/>
        <w:gridCol w:w="675"/>
        <w:gridCol w:w="630"/>
        <w:gridCol w:w="885"/>
      </w:tblGrid>
      <w:tr>
        <w:trPr>
          <w:trHeight w:val="499" w:hRule="atLeast"/>
        </w:trPr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99" w:hRule="atLeast"/>
        </w:trPr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一）予以公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二）部分公开（区分处理的，只计这一情形，不计其他情形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三）不予公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属于国家秘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其他法律行政法规禁止公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危及“三安全一稳定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保护第三方合法权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5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属于三类内部事务信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6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属于四类过程性信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7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属于行政执法案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8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属于行政查询事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四）无法提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本机关不掌握相关政府信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没有现成信息需要另行制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补正后申请内容仍不明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五）不予处理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1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信访举报投诉类申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2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重复申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3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要求提供公开出版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4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无正当理由大量反复申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;楷体_GB2312" w:hAnsi="楷体;楷体_GB2312" w:eastAsia="楷体;楷体_GB2312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2"/>
              </w:rPr>
              <w:t>5.</w:t>
            </w: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要求行政机关确认或重新出具已获取信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六）其他处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;楷体_GB2312" w:hAnsi="楷体;楷体_GB2312" w:eastAsia="楷体;楷体_GB2312" w:cs="宋体"/>
                <w:color w:val="000000"/>
                <w:kern w:val="0"/>
                <w:sz w:val="2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22"/>
              </w:rPr>
              <w:t>（七）总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12"/>
        <w:gridCol w:w="612"/>
        <w:gridCol w:w="612"/>
        <w:gridCol w:w="612"/>
        <w:gridCol w:w="614"/>
        <w:gridCol w:w="719"/>
        <w:gridCol w:w="675"/>
        <w:gridCol w:w="675"/>
        <w:gridCol w:w="660"/>
        <w:gridCol w:w="600"/>
      </w:tblGrid>
      <w:tr>
        <w:trPr>
          <w:trHeight w:val="702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复议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诉讼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未经复议直接起诉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复议后起诉</w:t>
            </w:r>
          </w:p>
        </w:tc>
      </w:tr>
      <w:tr>
        <w:trPr>
          <w:trHeight w:val="115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300" w:after="0"/>
        <w:ind w:left="0" w:right="0" w:firstLine="62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过去一年，我局主要存在如下问题：一是依申请公开办理工作，受理、审查、处理、答复以及保存备查等各个环节的流程还不够完善，依申请公开工作有待进一步规范。二是个别部门对政府信息公开工作重要性的认识不到位，发布信息不够及时，工作积极性、主动性有待提高，部分信息更新不够及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300" w:after="0"/>
        <w:ind w:left="0" w:right="0" w:firstLine="622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今后我局会加大工作力度，进一步规范依申请公开办理答复的各项内部管理制度和流程，适时对依申请公开工作进行研判梳理，对典型疑难案例开展复盘，不断提升依申请公开办理水平；规范健全各项公开制度，进一步拓宽信息公开的内容。加强对《条例》及各级相关文件的学习，理顺信息公开程序，及时公开政府信息，加大网上公开的范围，切实为公众提供快捷方便的服务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22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无其他需要说明的事项</w:t>
      </w:r>
    </w:p>
    <w:p>
      <w:pPr>
        <w:pStyle w:val="Normal"/>
        <w:spacing w:lineRule="exact" w:line="560"/>
        <w:ind w:firstLine="622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2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2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2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22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　　　　　　　　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　　　　　　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华文中宋;宋体"/>
          <w:b/>
          <w:b/>
          <w:color w:val="000000"/>
          <w:sz w:val="32"/>
          <w:szCs w:val="84"/>
          <w:lang w:val="en-US" w:eastAsia="zh-CN"/>
        </w:rPr>
      </w:pPr>
      <w:r>
        <w:rPr>
          <w:rFonts w:eastAsia="方正仿宋_GBK;宋体" w:cs="华文中宋;宋体" w:ascii="方正仿宋_GBK;宋体" w:hAnsi="方正仿宋_GBK;宋体"/>
          <w:b/>
          <w:color w:val="000000"/>
          <w:sz w:val="32"/>
          <w:szCs w:val="8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66" w:bottom="1928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00"/>
    <w:family w:val="modern"/>
    <w:pitch w:val="default"/>
  </w:font>
  <w:font w:name="仿宋">
    <w:altName w:val="仿宋_GB2312"/>
    <w:charset w:val="00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公文文号"/>
    <w:qFormat/>
    <w:rPr>
      <w:rFonts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Cambria;Shruti" w:hAnsi="Cambria;Shruti" w:cs="Cambria;Shruti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标题"/>
    <w:basedOn w:val="Normal"/>
    <w:qFormat/>
    <w:pPr>
      <w:spacing w:lineRule="exact" w:line="580"/>
      <w:ind w:firstLine="3896"/>
    </w:pPr>
    <w:rPr>
      <w:rFonts w:ascii="方正小标宋_GBK;宋体" w:hAnsi="方正小标宋_GBK;宋体" w:eastAsia="方正小标宋_GBK;宋体" w:cs="华文中宋;宋体"/>
      <w:color w:val="000000"/>
      <w:sz w:val="44"/>
      <w:szCs w:val="84"/>
    </w:rPr>
  </w:style>
  <w:style w:type="paragraph" w:styleId="CharCharCharChar1CharCharCharCharCharChar">
    <w:name w:val=" Char Char Char Char1 Char Char Char Char Char Char"/>
    <w:basedOn w:val="Normal"/>
    <w:qFormat/>
    <w:pPr>
      <w:ind w:right="240" w:firstLine="480"/>
    </w:pPr>
    <w:rPr>
      <w:rFonts w:ascii="ˎ̥;Times New Roman" w:hAnsi="ˎ̥;Times New Roman" w:eastAsia="Times New Roman" w:cs="宋体"/>
      <w:color w:val="51585D"/>
      <w:kern w:val="0"/>
      <w:sz w:val="28"/>
      <w:szCs w:val="18"/>
    </w:rPr>
  </w:style>
  <w:style w:type="paragraph" w:styleId="Style18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51:00Z</dcterms:created>
  <dc:creator>hp</dc:creator>
  <dc:description/>
  <dc:language>en-US</dc:language>
  <cp:lastModifiedBy>lyj</cp:lastModifiedBy>
  <cp:lastPrinted>2021-01-28T22:41:00Z</cp:lastPrinted>
  <dcterms:modified xsi:type="dcterms:W3CDTF">2021-02-05T06:36:36Z</dcterms:modified>
  <cp:revision>6</cp:revision>
  <dc:subject/>
  <dc:title>昆 明 市 人 民 政 府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