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部门预算编制说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预算法》和相关法规、规章制度，部门预算的编制实行综合预算制度，即全部收入和支出都药反映在预算中。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编制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部门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职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文化广播电视体育局是全市文化、广电、体育事业行政主管部门。主要职能有以下方面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拟订全市文化、广播电影电视、体育政策，起草有关地方性法规和政府规章草案并督促实施，制定全市文化、广播电影电视、体育事业发展规划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指导、管理全市文化、广播电影电视、体育事业建设，指导、推进文化、广播电影电视、体育事业领域体制机制改革，协调、组织全市性重大文化艺术、广播电影电视、体育活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进全市公共文化服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规划、指导公共文化产品生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指导文化、广电、体育基础设施建设。指导、管理图书馆、文化馆（站）事业和基层文化建设。负责申报、建设和管理农家书屋建设工程工作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拟订非物质文化遗产保护规划，组织实施非物质文化遗产保护和优秀民族文化的传承普及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拟订文化产业发展规划，指导、协调文化艺术创作生产和产业发展，指导、协调文化、广电、体育产业发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归口指导、管理全市文化、广播电影电视、体育、新闻出版和著作权的对外和对港澳台地区的交流与合作，组织实施大型对外文化交流活动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拟订文物、物馆事业发展规划，管理、指导全市文物、博物馆工作，配合做好历史文化名城的保护。指导文化信息资源共享工程建设和古籍保护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拟订全市文化市场发展规划，指导文化市场（文物）综合执法工作，贯彻执行文化娱乐市场、出版物市场、演出市场、文物、美术品市场、艺术体育培训市场和互联网上网服务场所等市场管理的政策、法规。负责互联网上网服务营业场所连锁经营门店设立审核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拟定全市“扫黄打非”计划并组织实施，组织查处非法出版物和非法出版活动案件。拟定出版物市场的管理政策、措施并指导实施，负责对出版物市场经营活动的监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组织推进全市广播电影电视领域的公共服务，组织实施广播电影电视重大工程，扶助“老、少、边、穷”地区广播电影电视建设和发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负责广播电影电视、信息网络视听节目服务机构设立的初审、报批及业务监管工作，并对全市接收卫星传送的境内外广播电视节目实施监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监管广播电影电视和节目、信息网络视听节目和公共视听载体播放的视听节目，指导广播电影电视和信息网络视听节目服务的科技工作，监管广播电影电视节目传输、监测和安全播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统筹规划群众体育，指导体育社会团体工作，负责推行全民健身计划；推动国民体质监测和社会体育指导工作队伍制度建设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统筹规划竞技体育、青少年体育发展，以及学校体育的管理指导工作，管理体育竞赛和业余训练工作，设置竞技运动项目，组织参加和举办市级、省级、全国及重大国际体育竞赛；组织实施国家体育锻炼标准，组织、协调、监督体育运动中的反兴奋剂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组织开展体育领域科技研究、技术攻关和成果推广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承办市委、市政府和上级机关交办的其他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要工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公共文化服务体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打造</w:t>
      </w:r>
      <w:r>
        <w:rPr>
          <w:rStyle w:val="Ca31"/>
          <w:rFonts w:cs="仿宋_GB2312"/>
        </w:rPr>
        <w:t>文艺精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性文化活动和全民健身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提高竞技体育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加强广播电视管理，促进广播电视事业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推进文化遗产保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规范文化市场，强化新闻出版和版权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大力发展文化产业。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，纳入本部门预算汇编范围的独立核算单位共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/>
        <w:t>个，分类说明如下：</w:t>
      </w:r>
    </w:p>
    <w:tbl>
      <w:tblPr>
        <w:tblW w:w="69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量（个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合  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一、按单位基本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行政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事业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其中：参公管理事业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;宋体" w:eastAsia="仿宋_GB2312"/>
                <w:sz w:val="24"/>
              </w:rPr>
              <w:t>全额拨款事业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;宋体" w:eastAsia="仿宋_GB2312"/>
                <w:sz w:val="24"/>
              </w:rPr>
              <w:t>差额拨款事业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二、按执行会计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行政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事业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6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文化广播电视体育局为市本级财政一级预算单位，下属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二级预算单位，其中：行政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是昆明市文化广播电视体育局（机关）；事业单位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，其中：参公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是昆明市文化市场综合执法支队，全额拨款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，分别是：昆明市足球管理中心、昆明市体育学校、昆明市老年人体育协会办公室、昆明市体育总会办公室、昆明市健身气功管理办公室、昆明市广播电视节目监控中心、昆明市广播电视事业技术管理中心、昆明市文化馆、昆明市博物馆、昆明市图书馆、云南陆军讲武堂文物保护管理所、昆明市文化体制改革离退休人员管理办公室、昆明市聂耳墓文物管理所、昆明聂耳交响乐团，差额拨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是昆明市体育中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部门预算编制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员支出按实际编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支出按定额编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支出按绩效优先原则编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收支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总收入</w:t>
      </w:r>
      <w:r>
        <w:rPr>
          <w:rFonts w:eastAsia="仿宋_GB2312" w:ascii="仿宋_GB2312" w:hAnsi="仿宋_GB2312"/>
          <w:sz w:val="32"/>
        </w:rPr>
        <w:t>15,767.37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</w:rPr>
        <w:t>一般公共财政预算</w:t>
      </w:r>
      <w:r>
        <w:rPr>
          <w:rFonts w:eastAsia="仿宋_GB2312" w:ascii="仿宋_GB2312" w:hAnsi="仿宋_GB2312"/>
          <w:sz w:val="32"/>
        </w:rPr>
        <w:t>14,550.79</w:t>
      </w:r>
      <w:r>
        <w:rPr>
          <w:rFonts w:ascii="仿宋_GB2312" w:hAnsi="仿宋_GB2312" w:eastAsia="仿宋_GB2312"/>
          <w:sz w:val="32"/>
        </w:rPr>
        <w:t>万元（含：其他一般预算收入</w:t>
      </w:r>
      <w:r>
        <w:rPr>
          <w:rFonts w:eastAsia="仿宋_GB2312" w:ascii="仿宋_GB2312" w:hAnsi="仿宋_GB2312"/>
          <w:sz w:val="32"/>
        </w:rPr>
        <w:t>14,431.79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纳入预算管理的非税收入</w:t>
      </w:r>
      <w:r>
        <w:rPr>
          <w:rFonts w:eastAsia="仿宋_GB2312" w:ascii="仿宋_GB2312" w:hAnsi="仿宋_GB2312"/>
          <w:sz w:val="32"/>
        </w:rPr>
        <w:t>119</w:t>
      </w:r>
      <w:r>
        <w:rPr>
          <w:rFonts w:ascii="仿宋_GB2312" w:hAnsi="仿宋_GB2312" w:eastAsia="仿宋_GB2312"/>
          <w:sz w:val="32"/>
        </w:rPr>
        <w:t>万元），政府性基金预算收入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，纳入财政专户管理非税收入（预算外）</w:t>
      </w:r>
      <w:r>
        <w:rPr>
          <w:rFonts w:eastAsia="仿宋_GB2312" w:ascii="仿宋_GB2312" w:hAnsi="仿宋_GB2312"/>
          <w:sz w:val="32"/>
        </w:rPr>
        <w:t>666.57</w:t>
      </w:r>
      <w:r>
        <w:rPr>
          <w:rFonts w:ascii="仿宋_GB2312" w:hAnsi="仿宋_GB2312" w:eastAsia="仿宋_GB2312"/>
          <w:sz w:val="32"/>
        </w:rPr>
        <w:t>万元，事业单位事业收入（不含预算外收入）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，事业单位经营收入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，预算内结余结转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，预算外结余结转</w:t>
      </w:r>
      <w:r>
        <w:rPr>
          <w:rFonts w:eastAsia="仿宋_GB2312" w:ascii="仿宋_GB2312" w:hAnsi="仿宋_GB2312"/>
          <w:sz w:val="32"/>
        </w:rPr>
        <w:t>550</w:t>
      </w:r>
      <w:r>
        <w:rPr>
          <w:rFonts w:ascii="仿宋_GB2312" w:hAnsi="仿宋_GB2312" w:eastAsia="仿宋_GB2312"/>
          <w:sz w:val="32"/>
        </w:rPr>
        <w:t>万元，其他自有资金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总支出</w:t>
      </w:r>
      <w:r>
        <w:rPr>
          <w:rFonts w:eastAsia="仿宋_GB2312" w:ascii="仿宋_GB2312" w:hAnsi="仿宋_GB2312"/>
          <w:sz w:val="32"/>
        </w:rPr>
        <w:t>15,767.37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</w:rPr>
        <w:t>基本支出</w:t>
      </w:r>
      <w:r>
        <w:rPr>
          <w:rFonts w:eastAsia="仿宋_GB2312" w:ascii="仿宋_GB2312" w:hAnsi="仿宋_GB2312"/>
          <w:sz w:val="32"/>
        </w:rPr>
        <w:t>9,567.73</w:t>
      </w:r>
      <w:r>
        <w:rPr>
          <w:rFonts w:ascii="仿宋_GB2312" w:hAnsi="仿宋_GB2312" w:eastAsia="仿宋_GB2312"/>
          <w:sz w:val="32"/>
        </w:rPr>
        <w:t>万元（含：工资福利支出人员支出</w:t>
      </w:r>
      <w:r>
        <w:rPr>
          <w:rFonts w:eastAsia="仿宋_GB2312" w:ascii="仿宋_GB2312" w:hAnsi="仿宋_GB2312"/>
          <w:sz w:val="32"/>
        </w:rPr>
        <w:t>6,587.11</w:t>
      </w:r>
      <w:r>
        <w:rPr>
          <w:rFonts w:ascii="仿宋_GB2312" w:hAnsi="仿宋_GB2312" w:eastAsia="仿宋_GB2312"/>
          <w:sz w:val="32"/>
        </w:rPr>
        <w:t>万元、对个人和家庭的补助支出</w:t>
      </w:r>
      <w:r>
        <w:rPr>
          <w:rFonts w:eastAsia="仿宋_GB2312" w:ascii="仿宋_GB2312" w:hAnsi="仿宋_GB2312"/>
          <w:sz w:val="32"/>
        </w:rPr>
        <w:t>1,904.19</w:t>
      </w:r>
      <w:r>
        <w:rPr>
          <w:rFonts w:ascii="仿宋_GB2312" w:hAnsi="仿宋_GB2312" w:eastAsia="仿宋_GB2312"/>
          <w:sz w:val="32"/>
        </w:rPr>
        <w:t xml:space="preserve">万元、商品及服务支出（公用支出） </w:t>
      </w:r>
      <w:r>
        <w:rPr>
          <w:rFonts w:eastAsia="仿宋_GB2312" w:ascii="仿宋_GB2312" w:hAnsi="仿宋_GB2312"/>
          <w:sz w:val="32"/>
        </w:rPr>
        <w:t>1,076.42</w:t>
      </w:r>
      <w:r>
        <w:rPr>
          <w:rFonts w:ascii="仿宋_GB2312" w:hAnsi="仿宋_GB2312" w:eastAsia="仿宋_GB2312"/>
          <w:sz w:val="32"/>
        </w:rPr>
        <w:t>万元）</w:t>
      </w:r>
      <w:r>
        <w:rPr>
          <w:rFonts w:ascii="仿宋_GB2312" w:hAnsi="仿宋_GB2312" w:eastAsia="仿宋_GB2312"/>
          <w:sz w:val="32"/>
          <w:szCs w:val="32"/>
        </w:rPr>
        <w:t>占总支出的</w:t>
      </w:r>
      <w:r>
        <w:rPr>
          <w:rFonts w:eastAsia="仿宋_GB2312" w:ascii="仿宋_GB2312" w:hAnsi="仿宋_GB2312"/>
          <w:sz w:val="32"/>
          <w:szCs w:val="32"/>
        </w:rPr>
        <w:t>60.68</w:t>
      </w:r>
      <w:r>
        <w:rPr>
          <w:rFonts w:ascii="仿宋_GB2312" w:hAnsi="仿宋_GB2312" w:eastAsia="仿宋_GB2312"/>
          <w:sz w:val="32"/>
          <w:szCs w:val="32"/>
        </w:rPr>
        <w:t>％，项目支出</w:t>
      </w:r>
      <w:r>
        <w:rPr>
          <w:rFonts w:eastAsia="仿宋_GB2312" w:ascii="仿宋_GB2312" w:hAnsi="仿宋_GB2312"/>
          <w:sz w:val="32"/>
        </w:rPr>
        <w:t>6,199.64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占总支出的</w:t>
      </w:r>
      <w:r>
        <w:rPr>
          <w:rFonts w:eastAsia="仿宋_GB2312" w:ascii="仿宋_GB2312" w:hAnsi="仿宋_GB2312"/>
          <w:sz w:val="32"/>
          <w:szCs w:val="32"/>
        </w:rPr>
        <w:t>39.32</w:t>
      </w:r>
      <w:r>
        <w:rPr>
          <w:rFonts w:ascii="仿宋_GB2312" w:hAnsi="仿宋_GB2312" w:eastAsia="仿宋_GB2312"/>
          <w:sz w:val="32"/>
          <w:szCs w:val="32"/>
        </w:rPr>
        <w:t>％。按支出功能科目分类，支出分别列“文化”、“文物”、“体育”、“广播影视”、“新闻出版”、“其他文化体育与传媒”、“教育”、“住房改革”支出，主要反映本部门归口管理的文化、文物、体育、广播影视、新闻出版等社会事务的支出和人员经费的开支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文化广播电视体育局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48:00Z</dcterms:created>
  <dc:creator>User</dc:creator>
  <dc:description/>
  <cp:keywords/>
  <dc:language>en-US</dc:language>
  <cp:lastModifiedBy>昆明市文化广播电视体育局</cp:lastModifiedBy>
  <dcterms:modified xsi:type="dcterms:W3CDTF">2016-03-22T03:49:00Z</dcterms:modified>
  <cp:revision>4</cp:revision>
  <dc:subject/>
  <dc:title>部门预算单位情况说明</dc:title>
</cp:coreProperties>
</file>