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宋体" w:hAnsi="宋体" w:cs="宋体"/>
          <w:b/>
          <w:b/>
          <w:sz w:val="44"/>
          <w:szCs w:val="44"/>
        </w:rPr>
      </w:pPr>
      <w:r>
        <w:rPr>
          <w:rFonts w:ascii="宋体" w:hAnsi="宋体" w:cs="宋体"/>
          <w:b/>
          <w:sz w:val="44"/>
          <w:szCs w:val="44"/>
        </w:rPr>
        <w:t>昆明市十二五时期非物质文化遗产</w:t>
      </w:r>
    </w:p>
    <w:p>
      <w:pPr>
        <w:pStyle w:val="Normal"/>
        <w:spacing w:lineRule="exact" w:line="610"/>
        <w:jc w:val="center"/>
        <w:rPr>
          <w:rFonts w:ascii="宋体" w:hAnsi="宋体" w:cs="宋体"/>
          <w:b/>
          <w:b/>
          <w:sz w:val="44"/>
          <w:szCs w:val="44"/>
        </w:rPr>
      </w:pPr>
      <w:r>
        <w:rPr>
          <w:rFonts w:ascii="宋体" w:hAnsi="宋体" w:cs="宋体"/>
          <w:b/>
          <w:sz w:val="44"/>
          <w:szCs w:val="44"/>
        </w:rPr>
        <w:t>保护发展规划</w:t>
      </w:r>
    </w:p>
    <w:p>
      <w:pPr>
        <w:pStyle w:val="Normal"/>
        <w:spacing w:lineRule="exact" w:line="61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10"/>
        <w:rPr>
          <w:rFonts w:ascii="黑体" w:hAnsi="黑体" w:eastAsia="黑体"/>
          <w:sz w:val="32"/>
          <w:szCs w:val="32"/>
        </w:rPr>
      </w:pPr>
      <w:r>
        <w:rPr>
          <w:rFonts w:ascii="仿宋_GB2312;仿宋" w:hAnsi="仿宋_GB2312;仿宋" w:eastAsia="仿宋_GB2312;仿宋"/>
          <w:sz w:val="32"/>
          <w:szCs w:val="32"/>
        </w:rPr>
        <w:t>　　　　　　　</w:t>
      </w:r>
      <w:r>
        <w:rPr>
          <w:rFonts w:ascii="仿宋_GB2312;仿宋" w:hAnsi="仿宋_GB2312;仿宋" w:eastAsia="仿宋_GB2312;仿宋"/>
          <w:sz w:val="36"/>
          <w:szCs w:val="36"/>
        </w:rPr>
        <w:t>　　　</w:t>
      </w:r>
      <w:r>
        <w:rPr>
          <w:rFonts w:ascii="仿宋_GB2312;仿宋" w:hAnsi="仿宋_GB2312;仿宋" w:eastAsia="仿宋_GB2312;仿宋"/>
          <w:b/>
          <w:sz w:val="36"/>
          <w:szCs w:val="36"/>
        </w:rPr>
        <w:t>　</w:t>
      </w:r>
      <w:r>
        <w:rPr>
          <w:rFonts w:ascii="黑体" w:hAnsi="黑体" w:eastAsia="黑体"/>
          <w:sz w:val="32"/>
          <w:szCs w:val="32"/>
        </w:rPr>
        <w:t>目　录</w:t>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规划意义和规划依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保护范围和对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导思想和基本原则</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主要任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重点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主要项目和保护措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保障措施</w:t>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10"/>
        <w:ind w:firstLine="640"/>
        <w:rPr>
          <w:rFonts w:ascii="黑体" w:hAnsi="黑体" w:eastAsia="黑体"/>
          <w:sz w:val="32"/>
          <w:szCs w:val="32"/>
        </w:rPr>
      </w:pPr>
      <w:r>
        <w:rPr>
          <w:rFonts w:ascii="黑体" w:hAnsi="黑体" w:eastAsia="黑体"/>
          <w:sz w:val="32"/>
          <w:szCs w:val="32"/>
        </w:rPr>
        <w:t>一、规划意义和规划依据</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规划意义</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物质文化遗产凝聚着各民族千百年奋斗精神的深层文化基因、价值观和审美理念，在传统文化教育和爱国主义教育中的发挥着重要作用，对建设社会主义先进文化，贯彻落实科学发展观和构建和谐社会具有重要意义。</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当今世界，文化在综合国力竞争中的地位和作用日益突出，以保护传统文化为核心的非物质文化遗产保护工作已开展多年，《中华人民共和国非物质文化遗产法》（以下简称《非遗法》）的颁布与实施，正是适应了文化多样性发展的均势，把各级政府部门保护非物质文化遗产的职责上升为国家意志，为保护我国的非物质文化遗产提供了法律保障。依据《非遗法》制订的《昆明市十二五时期非物质文化遗产保护发展规划》，是落实《非遗法》的具体体现，是继承和弘扬优秀传统文化的现实需要，是提升昆明文化软实力的重要内容，是文化昆明建设的具体实践。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订《昆明市十二五时期非物质文化遗产保护发展规划》就是要把保护非物质文化遗产的有效经验上升为普遍的工作制度，进一步强化保护非物质文化遗产意识，规范保护非物质文化遗产工作，通过制订规划，解决保护非物质文化工作中存在的各种问题和困难，使保护非物质文化遗产能够走上和走出一条“在地存在、在场展现、在册记录、在线传播、传承发展”的传承和发展之路，从而推动和促进昆明市非物质文化遗产保护工作迈上新的台阶。</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ab/>
      </w:r>
      <w:r>
        <w:rPr>
          <w:rFonts w:ascii="楷体_GB2312;楷体" w:hAnsi="楷体_GB2312;楷体" w:eastAsia="楷体_GB2312;楷体"/>
          <w:sz w:val="32"/>
          <w:szCs w:val="32"/>
        </w:rPr>
        <w:t>规划依据</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社会经济的快速发展和现代化进程的不断加快，我市的文化生态正发生着巨大变化，为进一步加强我市保护非物质文化遗产工作，根据《中华人民共和国非物质文化遗产法》、《国务院关于加强文化遗产保护的通知》、《国务院办公厅关于加强我国非物质文化遗产保护工作的意见》、《云南省民族民间传统文化保护条例》、《中共昆明市委办公厅昆明市人民政府办公厅关于加强和创新公共文化服务体系建设的实施意见》、《昆明市人大常委会关于加强非物质文化遗产保护工作的决议》、《昆明市人民政府关于加强非物质文化遗产保护工作的若干意见》的有关规定等，为保护、保存、传承、传播优秀传统文化，维护文化多样性，推进我市非物质文化遗产保护、保存工作的发展与建设，结合昆明市实际，特制订本规划。</w:t>
      </w:r>
    </w:p>
    <w:p>
      <w:pPr>
        <w:pStyle w:val="Normal"/>
        <w:spacing w:lineRule="exact" w:line="610"/>
        <w:ind w:firstLine="640"/>
        <w:rPr>
          <w:rFonts w:ascii="黑体" w:hAnsi="黑体" w:eastAsia="黑体"/>
          <w:sz w:val="32"/>
          <w:szCs w:val="32"/>
        </w:rPr>
      </w:pPr>
      <w:r>
        <w:rPr>
          <w:rFonts w:ascii="黑体" w:hAnsi="黑体" w:eastAsia="黑体"/>
          <w:sz w:val="32"/>
          <w:szCs w:val="32"/>
        </w:rPr>
        <w:t>二、保护范围和对象</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保护范围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昆明市行政区域范围内、被市级以上政府公布过的所有非物质文化遗产名录项目、代表性传承人和与非物质文化遗产密切相关的文化遗产和文化生态环境的保护、保存。</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保护对象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所指的非物质文化遗产及保护、保存对象，是昆明市各族人民世代相传并视为其文化遗产组成部分的各种传统文化表现形式，以及与传统文化表现形式相关的实物和场所。包括：</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传统口头文学以及作为载体的语言；</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传统美术、音乐、舞蹈、戏剧、曲艺、杂技、书法等；</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传统技艺、医药和历法；</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传统礼仪、节庆等民俗；</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传统体育和游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民族民间文化之乡；</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民族传统文化保护区；</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其他非物质文化遗产。</w:t>
      </w:r>
    </w:p>
    <w:p>
      <w:pPr>
        <w:pStyle w:val="Normal"/>
        <w:spacing w:lineRule="exact" w:line="610"/>
        <w:ind w:firstLine="640"/>
        <w:rPr>
          <w:rFonts w:ascii="黑体" w:hAnsi="黑体" w:eastAsia="黑体"/>
          <w:sz w:val="32"/>
          <w:szCs w:val="32"/>
        </w:rPr>
      </w:pPr>
      <w:r>
        <w:rPr>
          <w:rFonts w:ascii="黑体" w:hAnsi="黑体" w:eastAsia="黑体"/>
          <w:sz w:val="32"/>
          <w:szCs w:val="32"/>
        </w:rPr>
        <w:t>三、指导思想和基本原则</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贯彻落实《非遗法》，以科学发展观为统领，坚持“保护为主、抢救第一、合理利用、传承发展”的方针，正确处理保护、保存、管理、研究和利用的关系。坚持非物质文化遗产保护、保存的真实性、整体性和传承性，积极构建科学有效的非物质文化遗产保护、保存体系，健全和完善非物质文化遗产保护、保存工作机制，挖掘昆明的文化内涵，充分发挥非物质文化遗产在传统文化教育和爱国主义教育中的重要作用，增强各民族的文化认同，维护民族团结，加强文化昆明建设，促进社会和谐和可持续发展。</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物质文化遗产保护、保存坚持以下六项基本原则：</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坚持真实性、整体性、传承性原则。</w:t>
      </w:r>
      <w:r>
        <w:rPr>
          <w:rFonts w:ascii="仿宋_GB2312;仿宋" w:hAnsi="仿宋_GB2312;仿宋" w:eastAsia="仿宋_GB2312;仿宋"/>
          <w:sz w:val="32"/>
          <w:szCs w:val="32"/>
        </w:rPr>
        <w:t>非物质文化遗产，应当注重其真实性、整体性和传承性，对非物质文化遗产的保护、保存必须是真实存在的文化形态，必须是与文化生态、文化空间相依存的整体形态，必须是可传承的对传统文化的有效保护、保存。</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坚持属地管理、分级负责原则。</w:t>
      </w:r>
      <w:r>
        <w:rPr>
          <w:rFonts w:ascii="仿宋_GB2312;仿宋" w:hAnsi="仿宋_GB2312;仿宋" w:eastAsia="仿宋_GB2312;仿宋"/>
          <w:sz w:val="32"/>
          <w:szCs w:val="32"/>
        </w:rPr>
        <w:t xml:space="preserve">非物质文化遗产的保护、保存由所在地实施保护、保存，实行属地管理。县级以上人民政府应当将非物质文化遗产保护、保存工作纳入本级国民经济和社会发展规划，要将保护、保存经费列入本级财政预算，并建立健全县（市）区和乡镇、街道办事处分级负责的责任制。 </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坚持政府主导、社会参与原则。</w:t>
      </w:r>
      <w:r>
        <w:rPr>
          <w:rFonts w:ascii="仿宋_GB2312;仿宋" w:hAnsi="仿宋_GB2312;仿宋" w:eastAsia="仿宋_GB2312;仿宋"/>
          <w:sz w:val="32"/>
          <w:szCs w:val="32"/>
        </w:rPr>
        <w:t>县级以上人民政府文化主管部门负责本行政区域内非物质文化遗产的保护、保存工作，文化主管部门要制订规划，明确职责，落实经费，加强指导，要与各有关部门密切配合，形成工作合力。要坚持政府保护和民间参与相结合，财政投入和社会资金相结合，调动社会各方面的积极性，鼓励社会力量参与保护工作。</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坚持统筹规划、分步实施原则。</w:t>
      </w:r>
      <w:r>
        <w:rPr>
          <w:rFonts w:ascii="仿宋_GB2312;仿宋" w:hAnsi="仿宋_GB2312;仿宋" w:eastAsia="仿宋_GB2312;仿宋"/>
          <w:sz w:val="32"/>
          <w:szCs w:val="32"/>
        </w:rPr>
        <w:t>坚持全局观念，统筹非物质文化遗产保护、保存规划与历史文化名城保护规划、文化发展规划、经济社会发展规划相衔接、相配套，立足长远，分阶段提出目标、任务、要求和措施，循序渐进，逐步实施。</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坚持点面结合、讲求实效原则。</w:t>
      </w:r>
      <w:r>
        <w:rPr>
          <w:rFonts w:ascii="仿宋_GB2312;仿宋" w:hAnsi="仿宋_GB2312;仿宋" w:eastAsia="仿宋_GB2312;仿宋"/>
          <w:sz w:val="32"/>
          <w:szCs w:val="32"/>
        </w:rPr>
        <w:t>坚持试点先行与面上推进相结合，重点抢救与整体保护相结合，名录保护与传承人保护相结合，典型示范，以点带面，讲求实效，建立起完善、规范的非物质文化遗产保护、保存与管理制度。</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坚持文化生态保护原则。</w:t>
      </w:r>
      <w:r>
        <w:rPr>
          <w:rFonts w:ascii="仿宋_GB2312;仿宋" w:hAnsi="仿宋_GB2312;仿宋" w:eastAsia="仿宋_GB2312;仿宋"/>
          <w:sz w:val="32"/>
          <w:szCs w:val="32"/>
        </w:rPr>
        <w:t>文化生态系统是文化与价值观念、经济形式、社会组织、意识形态、科学技术、自然环境等构成的相互作用的完整体系，要把非物质文化遗产置于良好的文化生态系统中加以保护，调节并处理好非物质文化遗产与环境的关系，维护好传统文化生存的社会环境。</w:t>
      </w:r>
    </w:p>
    <w:p>
      <w:pPr>
        <w:pStyle w:val="Normal"/>
        <w:spacing w:lineRule="exact" w:line="610"/>
        <w:ind w:firstLine="640"/>
        <w:rPr>
          <w:rFonts w:ascii="黑体" w:hAnsi="黑体" w:eastAsia="黑体"/>
          <w:sz w:val="32"/>
          <w:szCs w:val="32"/>
        </w:rPr>
      </w:pPr>
      <w:r>
        <w:rPr>
          <w:rFonts w:ascii="黑体" w:hAnsi="黑体" w:eastAsia="黑体"/>
          <w:sz w:val="32"/>
          <w:szCs w:val="32"/>
        </w:rPr>
        <w:t>四、主要任务</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重保护、保存非物质文化遗产的现实性、完整性、整体性，优先抢救和保护、保存具有重大历史、文学、艺术、科学价值的、且处于濒危状态的名录项目和代表性传承人。在有效保护、保存的前提下，注重传承创新，合理开发利用，形成全社会关心重视和支持非物质文化遗产保护、保存的良好氛围。到</w:t>
      </w:r>
      <w:r>
        <w:rPr>
          <w:rFonts w:eastAsia="仿宋_GB2312;仿宋" w:ascii="仿宋_GB2312;仿宋" w:hAnsi="仿宋_GB2312;仿宋"/>
          <w:sz w:val="32"/>
          <w:szCs w:val="32"/>
        </w:rPr>
        <w:t>2015</w:t>
      </w:r>
      <w:r>
        <w:rPr>
          <w:rFonts w:ascii="仿宋_GB2312;仿宋" w:hAnsi="仿宋_GB2312;仿宋" w:eastAsia="仿宋_GB2312;仿宋"/>
          <w:sz w:val="32"/>
          <w:szCs w:val="32"/>
        </w:rPr>
        <w:t>年，基本建成非物质文化遗产保护工作的七个体系：</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资源保护体系；</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代表性项目保护、保存体系；</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传承人保护与传承体系；</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传习与展示平台体系；</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传播与宣传体系；</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人才队伍培养与评价体系；</w:t>
      </w:r>
    </w:p>
    <w:p>
      <w:pPr>
        <w:pStyle w:val="Normal"/>
        <w:spacing w:lineRule="exact" w:line="61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产业运作体系。</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构建非物质文化遗产资源保护、保存体系</w:t>
      </w:r>
      <w:r>
        <w:rPr>
          <w:rFonts w:ascii="仿宋_GB2312;仿宋" w:hAnsi="仿宋_GB2312;仿宋" w:eastAsia="仿宋_GB2312;仿宋"/>
          <w:sz w:val="32"/>
          <w:szCs w:val="32"/>
        </w:rPr>
        <w:t>。建立县（市）区非物质文化遗产资源保护体系，在原有普查工作的基础上对本地区非物质文化遗产资源进行深度普查，全面深入掌握本地区非物质文化遗产的分布与构成。</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建立非物质文化遗产代表性项目保护、保存体系。</w:t>
      </w:r>
      <w:r>
        <w:rPr>
          <w:rFonts w:ascii="仿宋_GB2312;仿宋" w:hAnsi="仿宋_GB2312;仿宋" w:eastAsia="仿宋_GB2312;仿宋"/>
          <w:sz w:val="32"/>
          <w:szCs w:val="32"/>
        </w:rPr>
        <w:t>建立市、县（市）区两级非物质文化遗产名录保护、保存体系，在此基础上，积极推动国家级、省级名录的申报工作，使重要的非物质文化遗产得到有效保护、保存。</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建立非物质文化遗产代表性项目的代表性传承人保护、传承体系。</w:t>
      </w:r>
      <w:r>
        <w:rPr>
          <w:rFonts w:ascii="仿宋_GB2312;仿宋" w:hAnsi="仿宋_GB2312;仿宋" w:eastAsia="仿宋_GB2312;仿宋"/>
          <w:sz w:val="32"/>
          <w:szCs w:val="32"/>
        </w:rPr>
        <w:t>实行传承人准入和退出机制，建立起完善的非物质文化遗产项目代表性传承人申报、评审、命名、保护与传承制度，积极推动国家级、省级传承人的申报工作。对具有较高历史、文学、艺术、科学价值的保护名录进行传承性活态保护。建立市、县（市）区两级文化传承补助保障制度，明确传承人的文化传承责任，创造有利于非物质文化遗产传承人生存发展的良好制度环境，实现非物质文化遗产保护的活态传承。</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建立非物质文化遗产活态传承展示体系。</w:t>
      </w:r>
      <w:r>
        <w:rPr>
          <w:rFonts w:ascii="仿宋_GB2312;仿宋" w:hAnsi="仿宋_GB2312;仿宋" w:eastAsia="仿宋_GB2312;仿宋"/>
          <w:sz w:val="32"/>
          <w:szCs w:val="32"/>
        </w:rPr>
        <w:t>以市、县（市）区两级非物质文化遗产资源和代表性项目为基础，全面建立非物质文化遗产活态传习馆和非物质文化遗产实物展示馆，推动和促进非物质文化遗产的活态传承与静态实物展示，开展非物质文化遗产的传播和展示，促使全市主要非物质文化遗产代表性项目得到有效传承、展示和弘扬。</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构建非物质文化遗产传播体系。</w:t>
      </w:r>
      <w:r>
        <w:rPr>
          <w:rFonts w:ascii="仿宋_GB2312;仿宋" w:hAnsi="仿宋_GB2312;仿宋" w:eastAsia="仿宋_GB2312;仿宋"/>
          <w:sz w:val="32"/>
          <w:szCs w:val="32"/>
        </w:rPr>
        <w:t>建立昆明市非物质文化遗产传播和宣传制度，推动、组织和利用各类非物质文化遗产积极参与社会文化活动；鼓励和支持媒体对非物质文化遗产及其保护工作进行宣传传播，推动非物质文化遗产进校园、进课堂、进农村广场、进社区活动，开展非物质文化遗产展示、互动交流，普及保护、保存知识，提高全社会非物质文化遗产保护、保存意识。</w:t>
      </w:r>
    </w:p>
    <w:p>
      <w:pPr>
        <w:pStyle w:val="Normal"/>
        <w:spacing w:lineRule="exact" w:line="61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６</w:t>
      </w:r>
      <w:r>
        <w:rPr>
          <w:rFonts w:eastAsia="仿宋_GB2312;仿宋" w:ascii="仿宋_GB2312;仿宋" w:hAnsi="仿宋_GB2312;仿宋"/>
          <w:b/>
          <w:sz w:val="32"/>
          <w:szCs w:val="32"/>
        </w:rPr>
        <w:t>.</w:t>
      </w:r>
      <w:r>
        <w:rPr>
          <w:rFonts w:ascii="仿宋_GB2312;仿宋" w:hAnsi="仿宋_GB2312;仿宋" w:eastAsia="仿宋_GB2312;仿宋"/>
          <w:b/>
          <w:sz w:val="32"/>
          <w:szCs w:val="32"/>
        </w:rPr>
        <w:t>建立非物质文化遗产人才队伍培养与评价体系。</w:t>
      </w:r>
      <w:r>
        <w:rPr>
          <w:rFonts w:ascii="仿宋_GB2312;仿宋" w:hAnsi="仿宋_GB2312;仿宋" w:eastAsia="仿宋_GB2312;仿宋"/>
          <w:sz w:val="32"/>
          <w:szCs w:val="32"/>
        </w:rPr>
        <w:t>建立各级从事非物质文化遗产保护工作专职人员的学习、培训、表彰机制，在职称晋升、岗位聘用、工资晋级等方面向从事非物质文化遗产保护、保存的工作人员给予政策倾斜。对在传承和传播非物质文化遗产中有突出贡献的项目代表性传承人在荣誉上要给予表彰，在资金上要给予一定扶持。把有一技之长，在学习、传承、传播和传授传统文化以及经营活动中有一定影响的民族民间传统文化人才，纳入人才队伍培养中，给予他们应有的社会荣誉和地位。</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构建非物质文化遗产项目产业运作体系。</w:t>
      </w:r>
      <w:r>
        <w:rPr>
          <w:rFonts w:ascii="仿宋_GB2312;仿宋" w:hAnsi="仿宋_GB2312;仿宋" w:eastAsia="仿宋_GB2312;仿宋"/>
          <w:sz w:val="32"/>
          <w:szCs w:val="32"/>
        </w:rPr>
        <w:t>在完整保护的前提下，充分运用市场机制，加强与旅游、外贸、会展等相关产业的融合，鼓励社会力量参与非物质文化遗产保护和合理开发利用，培育非物质文化遗产产业基地，发挥非物质文化遗产的经济价值作用，形成科学合理的资源开发利用机制，确保非物质文化遗产开发有序进行。</w:t>
      </w:r>
    </w:p>
    <w:p>
      <w:pPr>
        <w:pStyle w:val="Normal"/>
        <w:spacing w:lineRule="exact" w:line="610"/>
        <w:ind w:firstLine="640"/>
        <w:rPr>
          <w:rFonts w:ascii="黑体" w:hAnsi="黑体" w:eastAsia="黑体"/>
          <w:sz w:val="32"/>
          <w:szCs w:val="32"/>
        </w:rPr>
      </w:pPr>
      <w:r>
        <w:rPr>
          <w:rFonts w:ascii="黑体" w:hAnsi="黑体" w:eastAsia="黑体"/>
          <w:sz w:val="32"/>
          <w:szCs w:val="32"/>
        </w:rPr>
        <w:t>五、重点工作</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普查建档，全面掌握非物质文化遗产资源　</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普查昆明市范围内非物质文化遗产资源，运用文字、录音、录像、图片、数字化多媒体等各种方式，对非物质文化遗产进行真实、系统和全面的记录，摸清家底。市、县（市）区非物质文化遗产保护中心要配置电脑、数码摄像机、数码照相机、录音机、数字化编辑设备等现代技术设备。按照“全面普查、广泛采集、确立重点、建档立卡、分类制作、图文并茂”的工作要求和规范模式，分别建立非物质文化遗产项目的文字、录音、音像、图片档案，形成非物质文化遗产资源数据库。</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善申报，充实非物质文化遗产项目名录体系</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深入开展非物质文化遗产资源普查和科学论证，抢救和保护一批重要的非物质文化遗产项目，定期将其中较为重要的项目推荐申报国家级和省级非物质文化遗产名录。在规划期内，力争国家级代表性保护名录增加</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项；省级保护名录增加</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项；市级保护名录增加</w:t>
      </w:r>
      <w:r>
        <w:rPr>
          <w:rFonts w:eastAsia="仿宋_GB2312;仿宋" w:ascii="仿宋_GB2312;仿宋" w:hAnsi="仿宋_GB2312;仿宋"/>
          <w:sz w:val="32"/>
          <w:szCs w:val="32"/>
        </w:rPr>
        <w:t>50</w:t>
      </w:r>
      <w:r>
        <w:rPr>
          <w:rFonts w:ascii="仿宋_GB2312;仿宋" w:hAnsi="仿宋_GB2312;仿宋" w:eastAsia="仿宋_GB2312;仿宋"/>
          <w:sz w:val="32"/>
          <w:szCs w:val="32"/>
        </w:rPr>
        <w:t>项。</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鼓励传承，加大对非遗项目代表性传承人的扶持</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传承人（传承单位）开展传习活动，使非物质文化遗产项目后继有人。对具有历史、文学、艺术、科学价值的趋于濒危的非物质文化遗产项目和掌握相关技艺的高龄传承人进行有效的抢救保护，实施昆明市非物质文化遗产代表性传承人政府补贴，扶持资助他们通过带徒传艺、举办相关传习班等形式培养新一代传承人。在规划期内，国家级传承人要增加</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名；省级传承人增加</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名；市级传承人增加</w:t>
      </w:r>
      <w:r>
        <w:rPr>
          <w:rFonts w:eastAsia="仿宋_GB2312;仿宋" w:ascii="仿宋_GB2312;仿宋" w:hAnsi="仿宋_GB2312;仿宋"/>
          <w:sz w:val="32"/>
          <w:szCs w:val="32"/>
        </w:rPr>
        <w:t>50</w:t>
      </w:r>
      <w:r>
        <w:rPr>
          <w:rFonts w:ascii="仿宋_GB2312;仿宋" w:hAnsi="仿宋_GB2312;仿宋" w:eastAsia="仿宋_GB2312;仿宋"/>
          <w:sz w:val="32"/>
          <w:szCs w:val="32"/>
        </w:rPr>
        <w:t>至</w:t>
      </w:r>
      <w:r>
        <w:rPr>
          <w:rFonts w:eastAsia="仿宋_GB2312;仿宋" w:ascii="仿宋_GB2312;仿宋" w:hAnsi="仿宋_GB2312;仿宋"/>
          <w:sz w:val="32"/>
          <w:szCs w:val="32"/>
        </w:rPr>
        <w:t>60</w:t>
      </w:r>
      <w:r>
        <w:rPr>
          <w:rFonts w:ascii="仿宋_GB2312;仿宋" w:hAnsi="仿宋_GB2312;仿宋" w:eastAsia="仿宋_GB2312;仿宋"/>
          <w:sz w:val="32"/>
          <w:szCs w:val="32"/>
        </w:rPr>
        <w:t>名。</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加强引导，推进非物质文化遗产项目保护</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对文化生态相对完整，并具有特殊价值的民族传统文化保护区实施整体性保护。</w:t>
      </w:r>
      <w:r>
        <w:rPr>
          <w:rFonts w:ascii="仿宋_GB2312;仿宋" w:hAnsi="仿宋_GB2312;仿宋" w:eastAsia="仿宋_GB2312;仿宋"/>
          <w:sz w:val="32"/>
          <w:szCs w:val="32"/>
        </w:rPr>
        <w:t>在规划期内，对</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个省级或市级民族传统文化保护区完成保护编制规划，投入资金，实施有成效的整体性文化生态保护。</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凡列入各级非物质文化遗产名录的项目，要开展相关的保护与传承活动。</w:t>
      </w:r>
      <w:r>
        <w:rPr>
          <w:rFonts w:ascii="仿宋_GB2312;仿宋" w:hAnsi="仿宋_GB2312;仿宋" w:eastAsia="仿宋_GB2312;仿宋"/>
          <w:sz w:val="32"/>
          <w:szCs w:val="32"/>
        </w:rPr>
        <w:t>有条件的地方要鼓励建立相应的传承基地或传承教学基地。在规划期内，有选择地投入资金，对</w:t>
      </w:r>
      <w:r>
        <w:rPr>
          <w:rFonts w:eastAsia="仿宋_GB2312;仿宋" w:ascii="仿宋_GB2312;仿宋" w:hAnsi="仿宋_GB2312;仿宋"/>
          <w:sz w:val="32"/>
          <w:szCs w:val="32"/>
        </w:rPr>
        <w:t>30</w:t>
      </w:r>
      <w:r>
        <w:rPr>
          <w:rFonts w:ascii="仿宋_GB2312;仿宋" w:hAnsi="仿宋_GB2312;仿宋" w:eastAsia="仿宋_GB2312;仿宋"/>
          <w:sz w:val="32"/>
          <w:szCs w:val="32"/>
        </w:rPr>
        <w:t>至</w:t>
      </w:r>
      <w:r>
        <w:rPr>
          <w:rFonts w:eastAsia="仿宋_GB2312;仿宋" w:ascii="仿宋_GB2312;仿宋" w:hAnsi="仿宋_GB2312;仿宋"/>
          <w:sz w:val="32"/>
          <w:szCs w:val="32"/>
        </w:rPr>
        <w:t>35</w:t>
      </w:r>
      <w:r>
        <w:rPr>
          <w:rFonts w:ascii="仿宋_GB2312;仿宋" w:hAnsi="仿宋_GB2312;仿宋" w:eastAsia="仿宋_GB2312;仿宋"/>
          <w:sz w:val="32"/>
          <w:szCs w:val="32"/>
        </w:rPr>
        <w:t>个市级保护名录进行抢救性和传承性保护。</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深入宣传，推动非物质文化遗产进校园活动</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利用传统节日和每年一度的“文化遗产日”组织非物质文化遗产保护、保存的传播和宣传活动。将非物质文化遗产的保护、保存、传播、宣传同当地民族民间传统节日活动、民间文化艺术节以及各种民族民间文艺汇演、比赛、展演、博览会结合起来，扩大非物质文化遗产的影响。</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中、小学教育相结合，开展非物质文化遗产传播、传授活动，在校园内传播非物质文化遗产有关知识，并组织有关部门编写非物质文化遗产乡土教材。</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规划期内，完成昆明市非物质文化遗产宣传记录片</w:t>
      </w:r>
      <w:r>
        <w:rPr>
          <w:rFonts w:eastAsia="仿宋_GB2312;仿宋" w:ascii="仿宋_GB2312;仿宋" w:hAnsi="仿宋_GB2312;仿宋"/>
          <w:sz w:val="32"/>
          <w:szCs w:val="32"/>
        </w:rPr>
        <w:t>5</w:t>
      </w:r>
      <w:r>
        <w:rPr>
          <w:rFonts w:ascii="仿宋_GB2312;仿宋" w:hAnsi="仿宋_GB2312;仿宋" w:eastAsia="仿宋_GB2312;仿宋"/>
          <w:sz w:val="32"/>
          <w:szCs w:val="32"/>
        </w:rPr>
        <w:t>集。</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传承展示，建立和完善非遗项目展示馆和传习馆</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昆明市非物质文化遗产实物展示中心建设，建立昆明市非物质文化遗产动态传习中心。建立奖励和示范点评比制度，各县（市）区要结合当地实际和城市建设整体规划，建设一批各具特色的非物质文化遗产实物展示馆和传习馆，使具有重要历史、文学、艺术、科学价值的非物质文化遗产项目得到有效保护和展示。每两年对展示馆和传习馆进行一次评比和奖励。</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与非物质文化遗产项目有关的实物进行收藏、收购，将收集、整理的非物质文化遗产实物保存起来，展示与非物质文化遗产密切相关的实物。</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合理利用，建立非物质文化遗产生产性基地</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发利用，促进非物质文化遗产有效传承。非物质文化遗产蕴含着丰富的文化价值和经济价值。在有效保护的前提下，通过切实可行的市场运作，合理开发和利用我市丰富的非物质文化遗产资源，实现文化保护和经济效益的良好循环互动。</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努力挖掘利用非物质文化遗产资源，提升民族民间文化与旅游产业的结合度，与有关部门联合，依托民族文化保护区的保护和建设，开展民族民间文化旅游活动。</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理开发利用与非物质文化遗产有关的传统工艺制作技艺、饮食文化技艺、传统医药制作技艺等经济类项目，以传承为核心，以产业为纽带，实施文化经济政策，扶持民间艺术特别是传统手工技艺产品走向市场，吸引工商企业家投资开发非物质文化遗产产业，促进非物质文化遗产的产业化发展。</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加强研究，科学保护非物质文化遗产</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各类文化单位、科研机构、大专院校及专家学者对非物质文化遗产的重大理论和实践问题进行研究，组织力量对非物质文化遗产进行科学认定，鉴别真伪。充分发挥大专院校和科研机构专家学者的作用，建立健全昆明市非物质文化遗产保护专家委员会，健全保护工作决策咨询机制，广泛吸纳有关学术研究机构、大专院校、企事业单位、社会团体等各方面的建议，团结各方力量，开展非物质文化遗产保护工作。每年设立一批课题项目，加强对项目保护方式、保护工作有关的理论研究，使非物质文化遗产保护工作在科学理论指导下规范有序地进行。</w:t>
      </w:r>
    </w:p>
    <w:p>
      <w:pPr>
        <w:pStyle w:val="Normal"/>
        <w:spacing w:lineRule="exact" w:line="610"/>
        <w:ind w:firstLine="640"/>
        <w:rPr>
          <w:rFonts w:ascii="黑体" w:hAnsi="黑体" w:eastAsia="黑体"/>
          <w:sz w:val="32"/>
          <w:szCs w:val="32"/>
        </w:rPr>
      </w:pPr>
      <w:r>
        <w:rPr>
          <w:rFonts w:ascii="黑体" w:hAnsi="黑体" w:eastAsia="黑体"/>
          <w:sz w:val="32"/>
          <w:szCs w:val="32"/>
        </w:rPr>
        <w:t>六、主要项目和保护措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本规划的顺利实施，有关职能部门要制订非物质文化遗产保护工作行动计划，分解落实非物质文化遗产保护阶段性工作任务，并建立目标考核责任制，促进我市非物质文化遗产保护工作健康有序发展。各有关部门要根据实际情况，制订实施方案，加强统筹协调，采取有效措施，确保各项任务的落实。要建立监督检查机制，加强跟踪分析和具体指导，推动规划的组织实施。同时，做好非物质文化遗产知识产权保护工作。</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抢救性保护、保存项目及措施</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国家级、省级名录抢救性项目。</w:t>
      </w:r>
      <w:r>
        <w:rPr>
          <w:rFonts w:ascii="仿宋_GB2312;仿宋" w:hAnsi="仿宋_GB2312;仿宋" w:eastAsia="仿宋_GB2312;仿宋"/>
          <w:sz w:val="32"/>
          <w:szCs w:val="32"/>
        </w:rPr>
        <w:t>积极争取国家和省级财政资金对我市现有的国家级非物质文化遗产代表性项目名录口述文学《阿诗玛》、滇剧、彝族〈撒尼〉剌绣、彝族〈撒尼〉大三弦舞、关索戏、彝族摔跤等六项名录进行保护。结合国家和云南省对国家级、省级保护名录保护经费的投入，以项目所在地为主，市级投入一定的辅助性资金对滇剧、花灯、嵩明汉族刺绣、秧佬鼓舞、禄劝羊毛花毡印染、洞经音乐、昭蒡俭与高帕施等项目进行抢救性保护。</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市级名录抢救性项目。</w:t>
      </w:r>
      <w:r>
        <w:rPr>
          <w:rFonts w:ascii="仿宋_GB2312;仿宋" w:hAnsi="仿宋_GB2312;仿宋" w:eastAsia="仿宋_GB2312;仿宋"/>
          <w:sz w:val="32"/>
          <w:szCs w:val="32"/>
        </w:rPr>
        <w:t>对已列入市级保护名录的</w:t>
      </w:r>
      <w:r>
        <w:rPr>
          <w:rFonts w:eastAsia="仿宋_GB2312;仿宋" w:ascii="仿宋_GB2312;仿宋" w:hAnsi="仿宋_GB2312;仿宋"/>
          <w:sz w:val="32"/>
          <w:szCs w:val="32"/>
        </w:rPr>
        <w:t>43</w:t>
      </w:r>
      <w:r>
        <w:rPr>
          <w:rFonts w:ascii="仿宋_GB2312;仿宋" w:hAnsi="仿宋_GB2312;仿宋" w:eastAsia="仿宋_GB2312;仿宋"/>
          <w:sz w:val="32"/>
          <w:szCs w:val="32"/>
        </w:rPr>
        <w:t>项口述文学作品中，条件成熟的部分名录项目进行编辑出版，实施抢救性保护。</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抢救性项目。</w:t>
      </w:r>
      <w:r>
        <w:rPr>
          <w:rFonts w:ascii="仿宋_GB2312;仿宋" w:hAnsi="仿宋_GB2312;仿宋" w:eastAsia="仿宋_GB2312;仿宋"/>
          <w:sz w:val="32"/>
          <w:szCs w:val="32"/>
        </w:rPr>
        <w:t>对盘龙区小窑村制陶工艺、龙头村汉族民居、彩扎、布扎工艺、昆明曲剧、扬琴善书说唱、呈贡草编工艺、宜良县洞经音乐；禄劝彝族土司府礼仪乐、彝族刀舞、罗婺神鼓、彝族祭祖大典；晋宁小哔哩音乐；官渡区花灯踩场舞、彝族、汉族剪纸；东川区彝族服饰；五华区彩扎工艺、云南唱书、渔鼓、云南方言相声、云南评书；石林县彝族火草编织工艺、巴宗迷诗说唱、富民县数西调等名录的保护，以县（市）区投入保护经费为主，市级投入为辅，进行抢救性传承保护。　　</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对传承人实施升级抢救性保护。</w:t>
      </w:r>
      <w:r>
        <w:rPr>
          <w:rFonts w:ascii="仿宋_GB2312;仿宋" w:hAnsi="仿宋_GB2312;仿宋" w:eastAsia="仿宋_GB2312;仿宋"/>
          <w:sz w:val="32"/>
          <w:szCs w:val="32"/>
        </w:rPr>
        <w:t>对已进入县（市）区级且年龄在</w:t>
      </w:r>
      <w:r>
        <w:rPr>
          <w:rFonts w:eastAsia="仿宋_GB2312;仿宋" w:ascii="仿宋_GB2312;仿宋" w:hAnsi="仿宋_GB2312;仿宋"/>
          <w:sz w:val="32"/>
          <w:szCs w:val="32"/>
        </w:rPr>
        <w:t>65</w:t>
      </w:r>
      <w:r>
        <w:rPr>
          <w:rFonts w:ascii="仿宋_GB2312;仿宋" w:hAnsi="仿宋_GB2312;仿宋" w:eastAsia="仿宋_GB2312;仿宋"/>
          <w:sz w:val="32"/>
          <w:szCs w:val="32"/>
        </w:rPr>
        <w:t>岁以上的传承人，以申报市级传承人的方式，实施传承人升级抢救性保护。</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扶持性保护、保存项目及措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项目有：苗族服饰、彝族服饰、各民族的歌、舞、乐、风俗礼仪、手工技艺等</w:t>
      </w:r>
      <w:r>
        <w:rPr>
          <w:rFonts w:eastAsia="仿宋_GB2312;仿宋" w:ascii="仿宋_GB2312;仿宋" w:hAnsi="仿宋_GB2312;仿宋"/>
          <w:sz w:val="32"/>
          <w:szCs w:val="32"/>
        </w:rPr>
        <w:t>150</w:t>
      </w:r>
      <w:r>
        <w:rPr>
          <w:rFonts w:ascii="仿宋_GB2312;仿宋" w:hAnsi="仿宋_GB2312;仿宋" w:eastAsia="仿宋_GB2312;仿宋"/>
          <w:sz w:val="32"/>
          <w:szCs w:val="32"/>
        </w:rPr>
        <w:t>多个项目，在保护经费的投入和所采取的保护措施等各方面按照“长远规划、分步实施；点面结合、讲求实效”的要求，对各项目实施资源性保护和传承性保护。</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整体性保护、保存项目及措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石林糯黑彝族文化保护区、石林月湖村彝族文化保护区、石林阿着底彝族撒尼人刺绣之乡、禄劝县秧草墩苗族文化保护区、晋宁县新寨彝族文化保护区、官渡古镇文化保护区和部分文化艺术之乡进行试点性的整体保护。</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生产性保护项目及措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性保护主要涉及民间传统手工工艺制作和知识与实践类的传统食品、药品制作技艺。生产性保护主要以投入一定扶持性资金，以支持手工艺品的开发和制作及技艺传承为主。主要项目有：晋宁县乌铜走银工艺、竹木雕刻技艺、昆阳卤鸭制作技艺：禄劝县羊毛花毡制作工艺、撒营盘彝族刺绣工艺；石林县彝族刺绣工艺；官渡区乌铜走银制作技艺；宜良县马街陶艺制作工艺；宜良烧鸭制作技艺；寻甸牛干巴制作技艺；昆明过桥米线制作技艺等。</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传播性保护项目及措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传播性保护项目，主要针对一些在历史、文学、艺术、科学价值上较高的保护名录投入资金，采取拍摄电视记录片并制作发行的方式进行传播性保护。在规划期内，分期、分批拍摄名录中涉及音乐、舞蹈、戏剧、曲艺、工艺制作、民风民俗等保护内容的</w:t>
      </w:r>
      <w:r>
        <w:rPr>
          <w:rFonts w:eastAsia="仿宋_GB2312;仿宋" w:ascii="仿宋_GB2312;仿宋" w:hAnsi="仿宋_GB2312;仿宋"/>
          <w:sz w:val="32"/>
          <w:szCs w:val="32"/>
        </w:rPr>
        <w:t>5</w:t>
      </w:r>
      <w:r>
        <w:rPr>
          <w:rFonts w:ascii="仿宋_GB2312;仿宋" w:hAnsi="仿宋_GB2312;仿宋" w:eastAsia="仿宋_GB2312;仿宋"/>
          <w:sz w:val="32"/>
          <w:szCs w:val="32"/>
        </w:rPr>
        <w:t>集专题纪录片，在传播过程中实施传播性保护。</w:t>
      </w:r>
    </w:p>
    <w:p>
      <w:pPr>
        <w:pStyle w:val="Normal"/>
        <w:spacing w:lineRule="exact" w:line="610"/>
        <w:ind w:firstLine="640"/>
        <w:rPr>
          <w:rFonts w:ascii="黑体" w:hAnsi="黑体" w:eastAsia="黑体"/>
          <w:sz w:val="32"/>
          <w:szCs w:val="32"/>
        </w:rPr>
      </w:pPr>
      <w:r>
        <w:rPr>
          <w:rFonts w:ascii="黑体" w:hAnsi="黑体" w:eastAsia="黑体"/>
          <w:sz w:val="32"/>
          <w:szCs w:val="32"/>
        </w:rPr>
        <w:t>七、保障措施</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组织保障</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明确目标，落实责任。</w:t>
      </w:r>
      <w:r>
        <w:rPr>
          <w:rFonts w:ascii="仿宋_GB2312;仿宋" w:hAnsi="仿宋_GB2312;仿宋" w:eastAsia="仿宋_GB2312;仿宋"/>
          <w:sz w:val="32"/>
          <w:szCs w:val="32"/>
        </w:rPr>
        <w:t>各级政府应当将非物质文化遗产保护、保存工作列入重要议事日程，纳入本级国民经济和社会发展规划，纳入工作目标责任制，并将保护经费列入本级财政预算。</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领导，统筹协调。</w:t>
      </w:r>
      <w:r>
        <w:rPr>
          <w:rFonts w:ascii="仿宋_GB2312;仿宋" w:hAnsi="仿宋_GB2312;仿宋" w:eastAsia="仿宋_GB2312;仿宋"/>
          <w:sz w:val="32"/>
          <w:szCs w:val="32"/>
        </w:rPr>
        <w:t>要加强非物质文化遗产保护工作的领导，建立昆明市非物质文化遗产保护、保存工作联席会议制度，统一协调和解决非物质文化遗产保护、保存工作中的重大问题。联席会议成员单位由市文化广播电视体育局、市发改委、市教育局、市财政局、市旅游局、市民委等相关单位组成。联席会议办公室设在市文化广播电视体育局，负责日常工作。</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市）区成立相应的协调机构，形成分级管理，相互协调，上下联系，良性互动的推进机制。</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建立队伍，健全机构。</w:t>
      </w:r>
      <w:r>
        <w:rPr>
          <w:rFonts w:ascii="仿宋_GB2312;仿宋" w:hAnsi="仿宋_GB2312;仿宋" w:eastAsia="仿宋_GB2312;仿宋"/>
          <w:sz w:val="32"/>
          <w:szCs w:val="32"/>
        </w:rPr>
        <w:t>要加强县（市）区非物质文化遗产保护中心建设，适当增加工作人员，充实非物质文化遗产保护、保存的专业力量，以保障非物质文化遗产保护工作的持续开展。成立县（市）区非物质文化遗产保护协会。要培养和建立一支热心于非物质文化遗产保护、保存的业余队伍。鼓励和支持各类民族民间文化协会、民间团体等社会力量参与非物质文化遗产的保护、保存、整理、研究、出版与开发。</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政策保障</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制定和完善相关的政策和规划。</w:t>
      </w:r>
      <w:r>
        <w:rPr>
          <w:rFonts w:ascii="仿宋_GB2312;仿宋" w:hAnsi="仿宋_GB2312;仿宋" w:eastAsia="仿宋_GB2312;仿宋"/>
          <w:sz w:val="32"/>
          <w:szCs w:val="32"/>
        </w:rPr>
        <w:t>各县（市）区要根据本地区的历史条件、文化条件、自然环境因素等，结合实际，制订非物质文化遗产保护规划和项目保护计划。对列入本级规划的非物质文化遗产重点保护项目、研究课题等要制订具体的保护计划、工作重点和保护措施。</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制订本地区非物质文化遗产重要项目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合理开发和利用非物质文化遗产项目的扶持政策等。</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大执法检查力度。</w:t>
      </w:r>
      <w:r>
        <w:rPr>
          <w:rFonts w:ascii="仿宋_GB2312;仿宋" w:hAnsi="仿宋_GB2312;仿宋" w:eastAsia="仿宋_GB2312;仿宋"/>
          <w:sz w:val="32"/>
          <w:szCs w:val="32"/>
        </w:rPr>
        <w:t>强化非物质文化遗产保护的法律监督，加强对有关法规实施情况的执法检查。对严重违反非物质文化遗产资源保护、开发利用等法律法规的重大问题，依法进行处理。重点追究因决策失误、玩忽职守，造成破坏非物质文化遗产的责任人的法律责任。</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经费保障</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大投入，统筹运用政府专项资金。</w:t>
      </w:r>
      <w:r>
        <w:rPr>
          <w:rFonts w:ascii="仿宋_GB2312;仿宋" w:hAnsi="仿宋_GB2312;仿宋" w:eastAsia="仿宋_GB2312;仿宋"/>
          <w:sz w:val="32"/>
          <w:szCs w:val="32"/>
        </w:rPr>
        <w:t>各级政府要切实增加对非物质文化遗产保护的投入，并随财政收入的增长而增加，并建立非物质文化遗产基本经费预算制度、督查制度、验收制度，确保非物质文化遗产专款专用并提高效益。</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拓宽渠道，完善社会化运作机制。</w:t>
      </w:r>
      <w:r>
        <w:rPr>
          <w:rFonts w:ascii="仿宋_GB2312;仿宋" w:hAnsi="仿宋_GB2312;仿宋" w:eastAsia="仿宋_GB2312;仿宋"/>
          <w:sz w:val="32"/>
          <w:szCs w:val="32"/>
        </w:rPr>
        <w:t>各级政府要通过政策引导等措施，鼓励个人、企业和社会团体对非物质文化遗产保护、保存工作进行资助，使社会资本对非物质文化遗产保护、保存投入取得合理回报。鼓励社会赞助，吸纳民间资本，推动非物质文化遗产保护、保存项目的社会化运作。</w:t>
      </w:r>
    </w:p>
    <w:p>
      <w:pPr>
        <w:pStyle w:val="Normal"/>
        <w:spacing w:lineRule="exact" w:line="61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机制保障</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强宣传，营造氛围。</w:t>
      </w:r>
      <w:r>
        <w:rPr>
          <w:rFonts w:ascii="仿宋_GB2312;仿宋" w:hAnsi="仿宋_GB2312;仿宋" w:eastAsia="仿宋_GB2312;仿宋"/>
          <w:sz w:val="32"/>
          <w:szCs w:val="32"/>
        </w:rPr>
        <w:t>要充分发挥非物质文化遗产对广大青少年进行传统文化教育和爱国主义教育的重要作用。图书馆、文化馆、博物馆等公共文化机构要积极开展对非物质文化遗产的传播和展示。教育部门要逐步将优秀的、体现民族精神和地方文化特色的非物质文化遗产内容编入有关教学材料，开展教学活动。鼓励和支持新闻出版、广播电视、互联网等媒体对非物质文化遗产及其保护工作进行宣传展示，普及保护知识，培养保护意识，努力在全社会营造民众关心非物质文化遗产保护、保存的良好氛围。</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广泛动员，公众参与。</w:t>
      </w:r>
      <w:r>
        <w:rPr>
          <w:rFonts w:ascii="仿宋_GB2312;仿宋" w:hAnsi="仿宋_GB2312;仿宋" w:eastAsia="仿宋_GB2312;仿宋"/>
          <w:sz w:val="32"/>
          <w:szCs w:val="32"/>
        </w:rPr>
        <w:t>建立社会公众积极参与非物质文化遗产保护、保存的有效机制，扩大公民对非物质文化遗产保护、保存的知情权、参与权和监督权，促进非物质文化遗产保护、保存决策的科学化、民主化。各级文化主管部门要组织专家和群众以适当方式参与非物质文化遗产保护、保存评价。鼓励工会、共青团、妇联等社会团体和群众参与非物质文化遗产保护、保存。实行非物质文化遗产法律、政策和技术咨询服务，扩大和保护社会公众享有非物质文化遗产的权益。</w:t>
      </w:r>
    </w:p>
    <w:p>
      <w:pPr>
        <w:pStyle w:val="Normal"/>
        <w:spacing w:lineRule="exact" w:line="61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完善机制，传承发展。</w:t>
      </w:r>
      <w:r>
        <w:rPr>
          <w:rFonts w:ascii="仿宋_GB2312;仿宋" w:hAnsi="仿宋_GB2312;仿宋" w:eastAsia="仿宋_GB2312;仿宋"/>
          <w:sz w:val="32"/>
          <w:szCs w:val="32"/>
        </w:rPr>
        <w:t>鼓励和支持项目保护责任单位和代表性传承人开展传承活动，对不履行传承责任的机构要予以摘牌；对无正当理由不履行传承责任的传承人取消其代表性传承人资格。对为非物质文化遗产保护、保存做出突出贡献的单位和个人给予精神鼓励和物质奖励</w:t>
      </w:r>
    </w:p>
    <w:p>
      <w:pPr>
        <w:pStyle w:val="Normal"/>
        <w:spacing w:lineRule="exact" w:line="61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Arial" w:ascii="Arial" w:hAnsi="Arial"/>
        <w:kern w:val="0"/>
        <w:sz w:val="28"/>
        <w:szCs w:val="28"/>
      </w:rPr>
      <w:t xml:space="preserve">- </w:t>
    </w:r>
    <w:r>
      <w:rPr>
        <w:rFonts w:cs="Arial" w:ascii="Arial" w:hAnsi="Arial"/>
        <w:kern w:val="0"/>
        <w:sz w:val="28"/>
        <w:szCs w:val="28"/>
      </w:rPr>
      <w:fldChar w:fldCharType="begin"/>
    </w:r>
    <w:r>
      <w:rPr>
        <w:sz w:val="28"/>
        <w:kern w:val="0"/>
        <w:szCs w:val="28"/>
        <w:rFonts w:cs="Arial" w:ascii="Arial" w:hAnsi="Arial"/>
      </w:rPr>
      <w:instrText xml:space="preserve"> PAGE </w:instrText>
    </w:r>
    <w:r>
      <w:rPr>
        <w:sz w:val="28"/>
        <w:kern w:val="0"/>
        <w:szCs w:val="28"/>
        <w:rFonts w:cs="Arial" w:ascii="Arial" w:hAnsi="Arial"/>
      </w:rPr>
      <w:fldChar w:fldCharType="separate"/>
    </w:r>
    <w:r>
      <w:rPr>
        <w:sz w:val="28"/>
        <w:kern w:val="0"/>
        <w:szCs w:val="28"/>
        <w:rFonts w:cs="Arial" w:ascii="Arial" w:hAnsi="Arial"/>
      </w:rPr>
      <w:t>6</w:t>
    </w:r>
    <w:r>
      <w:rPr>
        <w:sz w:val="28"/>
        <w:kern w:val="0"/>
        <w:szCs w:val="28"/>
        <w:rFonts w:cs="Arial" w:ascii="Arial" w:hAnsi="Arial"/>
      </w:rPr>
      <w:fldChar w:fldCharType="end"/>
    </w:r>
    <w:r>
      <w:rPr>
        <w:rFonts w:cs="Arial" w:ascii="Arial" w:hAnsi="Arial"/>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cs="Arial" w:ascii="Arial" w:hAnsi="Arial"/>
        <w:kern w:val="0"/>
        <w:sz w:val="28"/>
        <w:szCs w:val="28"/>
      </w:rPr>
      <w:t xml:space="preserve">- </w:t>
    </w:r>
    <w:r>
      <w:rPr>
        <w:rFonts w:cs="Arial" w:ascii="Arial" w:hAnsi="Arial"/>
        <w:kern w:val="0"/>
        <w:sz w:val="28"/>
        <w:szCs w:val="28"/>
      </w:rPr>
      <w:fldChar w:fldCharType="begin"/>
    </w:r>
    <w:r>
      <w:rPr>
        <w:sz w:val="28"/>
        <w:kern w:val="0"/>
        <w:szCs w:val="28"/>
        <w:rFonts w:cs="Arial" w:ascii="Arial" w:hAnsi="Arial"/>
      </w:rPr>
      <w:instrText xml:space="preserve"> PAGE </w:instrText>
    </w:r>
    <w:r>
      <w:rPr>
        <w:sz w:val="28"/>
        <w:kern w:val="0"/>
        <w:szCs w:val="28"/>
        <w:rFonts w:cs="Arial" w:ascii="Arial" w:hAnsi="Arial"/>
      </w:rPr>
      <w:fldChar w:fldCharType="separate"/>
    </w:r>
    <w:r>
      <w:rPr>
        <w:sz w:val="28"/>
        <w:kern w:val="0"/>
        <w:szCs w:val="28"/>
        <w:rFonts w:cs="Arial" w:ascii="Arial" w:hAnsi="Arial"/>
      </w:rPr>
      <w:t>7</w:t>
    </w:r>
    <w:r>
      <w:rPr>
        <w:sz w:val="28"/>
        <w:kern w:val="0"/>
        <w:szCs w:val="28"/>
        <w:rFonts w:cs="Arial" w:ascii="Arial" w:hAnsi="Arial"/>
      </w:rPr>
      <w:fldChar w:fldCharType="end"/>
    </w:r>
    <w:r>
      <w:rPr>
        <w:rFonts w:cs="Arial" w:ascii="Arial" w:hAnsi="Arial"/>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公文发出日期"/>
    <w:basedOn w:val="Style14"/>
    <w:qFormat/>
    <w:rPr>
      <w:rFonts w:ascii="仿宋_GB2312;仿宋" w:hAnsi="仿宋_GB2312;仿宋" w:eastAsia="仿宋_GB2312;仿宋"/>
      <w:sz w:val="28"/>
    </w:rPr>
  </w:style>
  <w:style w:type="character" w:styleId="Style16">
    <w:name w:val="公文文号"/>
    <w:basedOn w:val="Style14"/>
    <w:qFormat/>
    <w:rPr>
      <w:rFonts w:ascii="仿宋_GB2312;仿宋" w:hAnsi="仿宋_GB2312;仿宋" w:eastAsia="仿宋_GB2312;仿宋"/>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1:00Z</dcterms:created>
  <dc:creator>User</dc:creator>
  <dc:description/>
  <dc:language>en-US</dc:language>
  <cp:lastModifiedBy>jlhzc-001</cp:lastModifiedBy>
  <cp:lastPrinted>2012-08-24T10:58:00Z</cp:lastPrinted>
  <dcterms:modified xsi:type="dcterms:W3CDTF">2015-07-14T08:12:03Z</dcterms:modified>
  <cp:revision>6</cp:revision>
  <dc:subject/>
  <dc:title>关于下发2012年昆明市非遗工作要点及进行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